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зор обращений граждан (физических лиц), в том числе представителей организаций (юридических лиц), общественных объединений, органов местного самоуправления. Обобщенная информация о результатах рассмотрения эти обращений и принятых мерах.</w:t>
      </w:r>
    </w:p>
    <w:p>
      <w:pPr>
        <w:pStyle w:val="Style15"/>
        <w:jc w:val="both"/>
        <w:rPr/>
      </w:pPr>
      <w:r>
        <w:rPr/>
        <w:t>Контрольно-счетная палата Талдомского городского округа строит свою работу с обращениями граждан и юридических лиц в соответствии с требованиями Федерального закона от 02.05.2006 №59-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/>
        <w:t xml:space="preserve">В 2015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 xml:space="preserve">В 2016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>В 2017 году в Контрольно-счетный орган поступило 1 обращение от граждан, которое было рассмотрено и направлено в Комитет образования администрации Талдомского муниципального района.</w:t>
      </w:r>
    </w:p>
    <w:p>
      <w:pPr>
        <w:pStyle w:val="Style15"/>
        <w:jc w:val="both"/>
        <w:rPr/>
      </w:pPr>
      <w:r>
        <w:rPr/>
        <w:t xml:space="preserve">В 2018 году </w:t>
      </w:r>
      <w:bookmarkStart w:id="0" w:name="_Hlk24010339"/>
      <w:r>
        <w:rPr/>
        <w:t xml:space="preserve">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bookmarkEnd w:id="0"/>
      <w:r>
        <w:rPr/>
        <w:t>В 2019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0 году поступило 1 обращение от граждан, которое было направлено по компетенции в администрацию Талдомского городского округа. Ответ был дан заявителю администрацией Талдомского городского округа в установленном порядке.</w:t>
      </w:r>
    </w:p>
    <w:p>
      <w:pPr>
        <w:pStyle w:val="Style15"/>
        <w:jc w:val="both"/>
        <w:rPr/>
      </w:pPr>
      <w:r>
        <w:rPr/>
        <w:t>В 2021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За период январь-октябрь 2022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9:00Z</dcterms:created>
  <dc:creator>admin</dc:creator>
  <dc:description/>
  <cp:keywords/>
  <dc:language>en-US</dc:language>
  <cp:lastModifiedBy>Admin</cp:lastModifiedBy>
  <dcterms:modified xsi:type="dcterms:W3CDTF">2022-10-21T07:30:00Z</dcterms:modified>
  <cp:revision>3</cp:revision>
  <dc:subject/>
  <dc:title>Обзор обращений граждан (физических лиц), в том числе представителей организаций (юридических лиц), общественных объединений, органов местного самоуправления</dc:title>
</cp:coreProperties>
</file>